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98056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16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6"/>
          <w:szCs w:val="24"/>
        </w:rPr>
      </w:r>
    </w:p>
    <w:p>
      <w:pPr>
        <w:pStyle w:val="Heading3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mployment Application </w:t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20"/>
        <w:gridCol w:w="27"/>
        <w:gridCol w:w="333"/>
        <w:gridCol w:w="161"/>
        <w:gridCol w:w="180"/>
        <w:gridCol w:w="196"/>
        <w:gridCol w:w="233"/>
        <w:gridCol w:w="670"/>
        <w:gridCol w:w="717"/>
        <w:gridCol w:w="103"/>
        <w:gridCol w:w="710"/>
        <w:gridCol w:w="180"/>
        <w:gridCol w:w="630"/>
        <w:gridCol w:w="519"/>
        <w:gridCol w:w="201"/>
        <w:gridCol w:w="90"/>
        <w:gridCol w:w="360"/>
        <w:gridCol w:w="25"/>
        <w:gridCol w:w="425"/>
        <w:gridCol w:w="227"/>
        <w:gridCol w:w="346"/>
        <w:gridCol w:w="519"/>
        <w:gridCol w:w="438"/>
        <w:gridCol w:w="270"/>
        <w:gridCol w:w="270"/>
        <w:gridCol w:w="630"/>
        <w:gridCol w:w="900"/>
      </w:tblGrid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pplicant Inform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315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.I.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eet Address                                                                                                                      </w:t>
            </w:r>
          </w:p>
        </w:tc>
        <w:tc>
          <w:tcPr>
            <w:tcW w:w="5812" w:type="dxa"/>
            <w:gridSpan w:val="1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t #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ip  </w:t>
            </w:r>
          </w:p>
        </w:tc>
        <w:tc>
          <w:tcPr>
            <w:tcW w:w="2508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45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Available</w:t>
            </w:r>
          </w:p>
        </w:tc>
        <w:tc>
          <w:tcPr>
            <w:tcW w:w="209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al Security No.</w:t>
            </w:r>
          </w:p>
        </w:tc>
        <w:tc>
          <w:tcPr>
            <w:tcW w:w="1847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ired Salary</w:t>
            </w:r>
          </w:p>
        </w:tc>
        <w:tc>
          <w:tcPr>
            <w:tcW w:w="207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6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ition Applied for</w:t>
            </w:r>
          </w:p>
        </w:tc>
        <w:tc>
          <w:tcPr>
            <w:tcW w:w="8463" w:type="dxa"/>
            <w:gridSpan w:val="2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e you a citizen of the United States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0" w:name="__Fieldmark__0_3217164638"/>
            <w:bookmarkStart w:id="1" w:name="__Fieldmark__0_3217164638"/>
            <w:bookmarkEnd w:id="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" w:name="__Fieldmark__1_3217164638"/>
            <w:bookmarkStart w:id="3" w:name="__Fieldmark__1_3217164638"/>
            <w:bookmarkEnd w:id="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no, are you authorized to work in the U.S.?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" w:name="__Fieldmark__2_3217164638"/>
            <w:bookmarkStart w:id="5" w:name="__Fieldmark__2_3217164638"/>
            <w:bookmarkEnd w:id="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" w:name="__Fieldmark__3_3217164638"/>
            <w:bookmarkStart w:id="7" w:name="__Fieldmark__3_3217164638"/>
            <w:bookmarkEnd w:id="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worked for this company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8" w:name="__Fieldmark__4_3217164638"/>
            <w:bookmarkStart w:id="9" w:name="__Fieldmark__4_3217164638"/>
            <w:bookmarkEnd w:id="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rStyle w:val="CheckBoxCha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0" w:name="__Fieldmark__5_3217164638"/>
            <w:bookmarkStart w:id="11" w:name="__Fieldmark__5_3217164638"/>
            <w:bookmarkEnd w:id="1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so, when?</w:t>
            </w:r>
          </w:p>
        </w:tc>
        <w:tc>
          <w:tcPr>
            <w:tcW w:w="405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been convicted of a felony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2" w:name="__Fieldmark__6_3217164638"/>
            <w:bookmarkStart w:id="13" w:name="__Fieldmark__6_3217164638"/>
            <w:bookmarkEnd w:id="1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4" w:name="__Fieldmark__7_3217164638"/>
            <w:bookmarkStart w:id="15" w:name="__Fieldmark__7_3217164638"/>
            <w:bookmarkEnd w:id="1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yes, explain</w:t>
            </w:r>
          </w:p>
        </w:tc>
        <w:tc>
          <w:tcPr>
            <w:tcW w:w="405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Educ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297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6" w:name="__Fieldmark__8_3217164638"/>
            <w:bookmarkStart w:id="17" w:name="__Fieldmark__8_3217164638"/>
            <w:bookmarkEnd w:id="1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8" w:name="__Fieldmark__9_3217164638"/>
            <w:bookmarkStart w:id="19" w:name="__Fieldmark__9_3217164638"/>
            <w:bookmarkEnd w:id="1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lege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0" w:name="__Fieldmark__10_3217164638"/>
            <w:bookmarkStart w:id="21" w:name="__Fieldmark__10_3217164638"/>
            <w:bookmarkEnd w:id="2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2" w:name="__Fieldmark__11_3217164638"/>
            <w:bookmarkStart w:id="23" w:name="__Fieldmark__11_3217164638"/>
            <w:bookmarkEnd w:id="2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  <w:bookmarkStart w:id="24" w:name="Check3"/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5" w:name="__Fieldmark__12_3217164638"/>
            <w:bookmarkStart w:id="26" w:name="__Fieldmark__12_3217164638"/>
            <w:bookmarkEnd w:id="2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  <w:bookmarkEnd w:id="24"/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7" w:name="__Fieldmark__13_3217164638"/>
            <w:bookmarkStart w:id="28" w:name="__Fieldmark__13_3217164638"/>
            <w:bookmarkEnd w:id="2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References</w:t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rPr/>
            </w:pPr>
            <w:r>
              <w:rPr/>
              <w:t>Please list three professional references.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980565" cy="47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ind w:left="720" w:hanging="0"/>
        <w:rPr>
          <w:b/>
          <w:b/>
          <w:caps/>
        </w:rPr>
      </w:pPr>
      <w:r>
        <w:rPr>
          <w:b/>
          <w:caps/>
        </w:rPr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19"/>
        <w:gridCol w:w="269"/>
        <w:gridCol w:w="13"/>
        <w:gridCol w:w="85"/>
        <w:gridCol w:w="338"/>
        <w:gridCol w:w="284"/>
        <w:gridCol w:w="360"/>
        <w:gridCol w:w="540"/>
        <w:gridCol w:w="88"/>
        <w:gridCol w:w="1444"/>
        <w:gridCol w:w="360"/>
        <w:gridCol w:w="900"/>
        <w:gridCol w:w="810"/>
        <w:gridCol w:w="178"/>
        <w:gridCol w:w="542"/>
        <w:gridCol w:w="52"/>
        <w:gridCol w:w="677"/>
        <w:gridCol w:w="429"/>
        <w:gridCol w:w="12"/>
        <w:gridCol w:w="1980"/>
      </w:tblGrid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revious Employment</w:t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9" w:name="__Fieldmark__14_3217164638"/>
            <w:bookmarkStart w:id="30" w:name="__Fieldmark__14_3217164638"/>
            <w:bookmarkEnd w:id="3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1" w:name="__Fieldmark__15_3217164638"/>
            <w:bookmarkStart w:id="32" w:name="__Fieldmark__15_3217164638"/>
            <w:bookmarkEnd w:id="32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3" w:name="__Fieldmark__16_3217164638"/>
            <w:bookmarkStart w:id="34" w:name="__Fieldmark__16_3217164638"/>
            <w:bookmarkEnd w:id="34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5" w:name="__Fieldmark__17_3217164638"/>
            <w:bookmarkStart w:id="36" w:name="__Fieldmark__17_3217164638"/>
            <w:bookmarkEnd w:id="3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7" w:name="__Fieldmark__18_3217164638"/>
            <w:bookmarkStart w:id="38" w:name="__Fieldmark__18_3217164638"/>
            <w:bookmarkEnd w:id="3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9" w:name="__Fieldmark__19_3217164638"/>
            <w:bookmarkStart w:id="40" w:name="__Fieldmark__19_3217164638"/>
            <w:bookmarkEnd w:id="4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Style w:val="CheckBoxChar"/>
              </w:rPr>
            </w:pPr>
            <w:r>
              <w:rPr/>
              <w:t xml:space="preserve">Are your currently employed?      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1" w:name="__Fieldmark__20_3217164638"/>
            <w:bookmarkStart w:id="42" w:name="__Fieldmark__20_3217164638"/>
            <w:bookmarkEnd w:id="42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/>
              <w:t xml:space="preserve"> 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3" w:name="__Fieldmark__21_3217164638"/>
            <w:bookmarkStart w:id="44" w:name="__Fieldmark__21_3217164638"/>
            <w:bookmarkEnd w:id="44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/>
              <w:t xml:space="preserve">   If yes, may we contact your current employer?      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5" w:name="__Fieldmark__22_3217164638"/>
            <w:bookmarkStart w:id="46" w:name="__Fieldmark__22_3217164638"/>
            <w:bookmarkEnd w:id="46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  <w:t xml:space="preserve">  </w:t>
            </w:r>
            <w:r>
              <w:rPr>
                <w:rStyle w:val="CheckBoxChar"/>
                <w:color w:val="000000"/>
              </w:rPr>
              <w:t xml:space="preserve">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7" w:name="__Fieldmark__23_3217164638"/>
            <w:bookmarkStart w:id="48" w:name="__Fieldmark__23_3217164638"/>
            <w:bookmarkEnd w:id="4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  <w:p>
            <w:pPr>
              <w:pStyle w:val="Normal"/>
              <w:rPr>
                <w:rStyle w:val="CheckBoxChar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Military Service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nch</w:t>
            </w:r>
          </w:p>
        </w:tc>
        <w:tc>
          <w:tcPr>
            <w:tcW w:w="54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9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0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nk at Discharge</w:t>
            </w:r>
          </w:p>
        </w:tc>
        <w:tc>
          <w:tcPr>
            <w:tcW w:w="468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Discharge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60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other than honorable, explain</w:t>
            </w:r>
          </w:p>
        </w:tc>
        <w:tc>
          <w:tcPr>
            <w:tcW w:w="7472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Disclaimer and Signature</w:t>
            </w:r>
          </w:p>
        </w:tc>
      </w:tr>
      <w:tr>
        <w:trPr>
          <w:trHeight w:val="1008" w:hRule="atLeast"/>
        </w:trPr>
        <w:tc>
          <w:tcPr>
            <w:tcW w:w="10080" w:type="dxa"/>
            <w:gridSpan w:val="2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isclaimer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Disclaimer"/>
              <w:spacing w:lineRule="auto" w:line="288" w:before="0" w:after="80"/>
              <w:rPr/>
            </w:pPr>
            <w:r>
              <w:rPr/>
              <w:t xml:space="preserve">If this application leads to employment, I understand that false or misleading information in my application or interview </w:t>
              <w:br/>
              <w:t>may result in my release.</w:t>
            </w:r>
          </w:p>
        </w:tc>
      </w:tr>
      <w:tr>
        <w:trPr>
          <w:trHeight w:val="403" w:hRule="atLeast"/>
        </w:trPr>
        <w:tc>
          <w:tcPr>
            <w:tcW w:w="10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5896" w:type="dxa"/>
            <w:gridSpan w:val="1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42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7:42:00Z</dcterms:created>
  <dc:creator>Jay</dc:creator>
  <dc:description/>
  <dc:language>en-US</dc:language>
  <cp:lastModifiedBy>Paige Burns</cp:lastModifiedBy>
  <cp:lastPrinted>2011-08-17T13:17:00Z</cp:lastPrinted>
  <dcterms:modified xsi:type="dcterms:W3CDTF">2014-03-24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